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65175" cy="914400"/>
            <wp:effectExtent l="0" t="0" r="0" b="0"/>
            <wp:wrapNone/>
            <wp:docPr id="1" name="image1.png" descr="FBNew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FBNew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SOLUTION NO. 2025-019</w:t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720" w:hanging="0"/>
        <w:jc w:val="both"/>
        <w:rPr>
          <w:b/>
          <w:b/>
        </w:rPr>
      </w:pPr>
      <w:r>
        <w:rPr>
          <w:b/>
        </w:rPr>
        <w:t xml:space="preserve">A RESOLUTION OF THE CITY COUNCIL OF THE CITY OF FARMERS BRANCH, TEXAS, </w:t>
      </w:r>
      <w:r>
        <w:rPr>
          <w:rStyle w:val="Strong"/>
        </w:rPr>
        <w:t>AMENDING AND REPLACING RESOLUTION NO. 2009-053 PROVIDING FOR UPDATED TRAVEL AND EXPENSE REIMBURSEMENT POLICIES FOR THE MEMBERS OF THE CITY COUNCIL, MAYOR, CITY JUDGE(S), AND CITY MANAGER; AND PROVIDING FOR AN EFFECTIVE DAT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on August 11, 2009, the City Council approved Resolution No. 2009-053 providing a travel and expense reimbursement policy for the members of the City Council, Mayor, City Judge(s), and City Manager; and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Cs/>
        </w:rPr>
        <w:t>,</w:t>
      </w:r>
      <w:r>
        <w:rPr/>
        <w:t xml:space="preserve"> the City Council desires to amend and replace Resolution No. 2009-053 to update the previously adopted travel and expense reimbursement polic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EREAS</w:t>
      </w:r>
      <w:r>
        <w:rPr/>
        <w:t>, the City Council has determined that adopting the updated travel and expense reimbursement policy outlined in Exhibit "A" is in the best interests of the City of Farmers Bran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E, BE IT RESOLVED</w:t>
      </w:r>
      <w:r>
        <w:rPr>
          <w:b/>
          <w:smallCaps/>
        </w:rPr>
        <w:t xml:space="preserve"> BY THE CITY COUNCIL OF THE CITY OF FARMERS BRANCH, TEXAS, TH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</w:t>
      </w:r>
      <w:r>
        <w:rPr>
          <w:b/>
          <w:smallCaps/>
        </w:rPr>
        <w:t xml:space="preserve">ECTION </w:t>
      </w:r>
      <w:r>
        <w:rPr>
          <w:b/>
        </w:rPr>
        <w:t>1.</w:t>
      </w:r>
      <w:r>
        <w:rPr/>
        <w:t xml:space="preserve"> The travel and expense reimbursement policy previously adopted by Resolution No. 2009-053 is hereby amended and replaced in its entirety with the updated travel and expense reimbursement policy set forth in Exhibit "A", attached hereto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</w:t>
      </w:r>
      <w:r>
        <w:rPr>
          <w:b/>
          <w:smallCaps/>
        </w:rPr>
        <w:t>ECTION</w:t>
      </w:r>
      <w:r>
        <w:rPr>
          <w:b/>
        </w:rPr>
        <w:t xml:space="preserve"> 2.</w:t>
      </w:r>
      <w:r>
        <w:rPr/>
        <w:tab/>
        <w:t>This Resolution shall become effective immediately from and after its passag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SED AND APPROVED BY THE CITY COUNCIL OF THE CITY OF FARMERS BRANCH, TEXAS, THIS 21</w:t>
      </w:r>
      <w:r>
        <w:rPr>
          <w:b/>
          <w:vertAlign w:val="superscript"/>
        </w:rPr>
        <w:t>st</w:t>
      </w:r>
      <w:r>
        <w:rPr>
          <w:b/>
        </w:rPr>
        <w:t xml:space="preserve"> DAY OF JANUARY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ab/>
        <w:t>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Stacy Henderson, City Secretary</w:t>
        <w:tab/>
        <w:tab/>
        <w:tab/>
        <w:t>Terry Lynne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Whitt Wyatt, City Attor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ww.1.13.25]</w:t>
      </w:r>
    </w:p>
    <w:sectPr>
      <w:footerReference w:type="default" r:id="rId3"/>
      <w:type w:val="nextPage"/>
      <w:pgSz w:w="12240" w:h="15840"/>
      <w:pgMar w:left="1440" w:right="1440" w:gutter="0" w:header="0" w:top="1440" w:footer="547" w:bottom="8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18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5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eb25e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b25ef"/>
    <w:pPr>
      <w:keepNext w:val="true"/>
      <w:ind w:left="19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b25ef"/>
    <w:pPr>
      <w:keepNext w:val="true"/>
      <w:ind w:left="1890" w:hanging="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b25ef"/>
    <w:pPr>
      <w:keepNext w:val="true"/>
      <w:ind w:left="1440" w:right="1440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Item" w:customStyle="1">
    <w:name w:val="A_Item"/>
    <w:basedOn w:val="DefaultParagraphFont"/>
    <w:qFormat/>
    <w:rsid w:val="00eb25ef"/>
    <w:rPr>
      <w:rFonts w:ascii="Times New Roman" w:hAnsi="Times New Roman"/>
      <w:sz w:val="24"/>
      <w:u w:val="single"/>
    </w:rPr>
  </w:style>
  <w:style w:type="character" w:styleId="ASection" w:customStyle="1">
    <w:name w:val="A_Section"/>
    <w:basedOn w:val="DefaultParagraphFont"/>
    <w:qFormat/>
    <w:rsid w:val="00eb25ef"/>
    <w:rPr>
      <w:rFonts w:ascii="Times New Roman" w:hAnsi="Times New Roman"/>
      <w:sz w:val="24"/>
      <w:u w:val="single"/>
    </w:rPr>
  </w:style>
  <w:style w:type="character" w:styleId="ADate" w:customStyle="1">
    <w:name w:val="A_Date"/>
    <w:basedOn w:val="DefaultParagraphFont"/>
    <w:qFormat/>
    <w:rsid w:val="00eb25ef"/>
    <w:rPr>
      <w:rFonts w:ascii="Times New Roman" w:hAnsi="Times New Roman"/>
      <w:sz w:val="24"/>
    </w:rPr>
  </w:style>
  <w:style w:type="character" w:styleId="ASubTitle" w:customStyle="1">
    <w:name w:val="A_SubTitle"/>
    <w:basedOn w:val="DefaultParagraphFont"/>
    <w:qFormat/>
    <w:rsid w:val="00eb25ef"/>
    <w:rPr>
      <w:rFonts w:ascii="Times New Roman" w:hAnsi="Times New Roman"/>
      <w:b/>
      <w:sz w:val="24"/>
    </w:rPr>
  </w:style>
  <w:style w:type="character" w:styleId="AFrom" w:customStyle="1">
    <w:name w:val="A_From"/>
    <w:basedOn w:val="DefaultParagraphFont"/>
    <w:qFormat/>
    <w:rsid w:val="00eb25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36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30e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30e8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e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6e5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6e59"/>
    <w:rPr>
      <w:b/>
      <w:bCs/>
    </w:rPr>
  </w:style>
  <w:style w:type="character" w:styleId="Strong">
    <w:name w:val="Strong"/>
    <w:basedOn w:val="DefaultParagraphFont"/>
    <w:uiPriority w:val="22"/>
    <w:qFormat/>
    <w:rsid w:val="00da41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b25e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Title" w:customStyle="1">
    <w:name w:val="A_Title"/>
    <w:basedOn w:val="Normal"/>
    <w:next w:val="Normal"/>
    <w:qFormat/>
    <w:rsid w:val="00eb25ef"/>
    <w:pPr>
      <w:ind w:left="720" w:hanging="0"/>
    </w:pPr>
    <w:rPr>
      <w:b/>
    </w:rPr>
  </w:style>
  <w:style w:type="paragraph" w:styleId="BlockText">
    <w:name w:val="Block Text"/>
    <w:basedOn w:val="Normal"/>
    <w:semiHidden/>
    <w:qFormat/>
    <w:rsid w:val="00eb25ef"/>
    <w:pPr>
      <w:ind w:left="1440" w:right="1440" w:hanging="0"/>
      <w:jc w:val="both"/>
    </w:pPr>
    <w:rPr>
      <w:b/>
      <w:i/>
    </w:rPr>
  </w:style>
  <w:style w:type="paragraph" w:styleId="AHeading" w:customStyle="1">
    <w:name w:val="A_Heading"/>
    <w:basedOn w:val="Normal"/>
    <w:qFormat/>
    <w:rsid w:val="00eb25ef"/>
    <w:pPr>
      <w:jc w:val="center"/>
    </w:pPr>
    <w:rPr>
      <w:b/>
      <w:bCs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36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30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30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6e59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6e59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3fBrfPud7J2qsQQ5nWeoCzgWcw==">CgMxLjA4AHIhMWtGX29kMXlKWTV2aVRRNnpBU1NmZkx2WWF5UzFqbnR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16</Characters>
  <CharactersWithSpaces>16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42:00Z</dcterms:created>
  <dc:creator>cfb</dc:creator>
  <dc:description/>
  <dc:language>en-US</dc:language>
  <cp:lastModifiedBy>Stacy Henderson</cp:lastModifiedBy>
  <dcterms:modified xsi:type="dcterms:W3CDTF">2025-01-1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